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danske artikkel-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'''Ukens danske artikkel-arkiv for 2005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gens danske artikkel-arkiv for 2005''': April - Mai - Juni - Juli - August - September 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I dag er det {{CURRENTDAYNAME}}, {{CURRENTDAY}}. {{CURRENTMONTHNAME}} {{CURRENTYEAR}}; klokka er {{CURRENTTIME}} (UTC)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&lt;small&gt;[{{SERVER}}{{localurl:{{NAMESPACE}}:{{PAGENAME}}|action=purge}} Slett sidebufferen]&lt;/small&gt;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Mal:Ukens danske artikkel-meny</dc:title>
</cp:coreProperties>
</file>