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kens overse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tableborder="1" cellspacing="0" style="padding: 0.3em; float:right; margin: 0 0 1em 1em; border:1px solid #000066; border-right-width: 2px; border-bottom-width: 2px; background-color:#eef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nne artikkelen er '''Ukens oversettelse''' i Wikipedia.  Hjelp oss gjerne med å oversette den fra ett av de andre språkene til godt norsk.  For at artikkelen skal telle med i Meta-prosjektet Ukens oversettelse, må artikkelen bli ferdig oversatt før uken er omme, dvs innen søndag kveld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Mal:Ukens oversettelse</dc:title>
</cp:coreProperties>
</file>