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Uoversat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border:1px dashed #666;background-color:#eef;padding:0.4em;clear:all;"&gt;</w:t>
      </w:r>
    </w:p>
    <w:p>
      <w:pPr>
        <w:pStyle w:val="Normal"/>
        <w:rPr/>
      </w:pPr>
      <w:r>
        <w:rPr/>
        <w:t>''Denne artikkelen er delvis på {{{1}}}, og ikke fullstendig oversatt til norsk. Du kan hjelpe Wikipedia ved å oversette den!''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kke ferdig oversatte artikl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5:00Z</dcterms:created>
  <dc:creator>runarb</dc:creator>
  <dc:description/>
  <dc:language>en-US</dc:language>
  <cp:lastModifiedBy>runarb</cp:lastModifiedBy>
  <dcterms:modified xsi:type="dcterms:W3CDTF">2005-12-04T06:05:00Z</dcterms:modified>
  <cp:revision>1</cp:revision>
  <dc:subject/>
  <dc:title>Mal:Uoversatt2</dc:title>
</cp:coreProperties>
</file>