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oversatt-dan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Denne artikkelen er delvis på dansk, og ikke fullstendig oversatt til norsk. Du kan hjelpe Wikipedia ved å oversette den!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kke ferdig oversatte artik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7:00Z</dcterms:created>
  <dc:creator>runarb</dc:creator>
  <dc:description/>
  <dc:language>en-US</dc:language>
  <cp:lastModifiedBy>runarb</cp:lastModifiedBy>
  <dcterms:modified xsi:type="dcterms:W3CDTF">2005-12-03T18:47:00Z</dcterms:modified>
  <cp:revision>1</cp:revision>
  <dc:subject/>
  <dc:title>Mal:Uoversatt-dansk</dc:title>
</cp:coreProperties>
</file>