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oversatt-tekn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dashed #666;background-color:#eef;padding:0.4em;"&gt;</w:t>
      </w:r>
    </w:p>
    <w:p>
      <w:pPr>
        <w:pStyle w:val="Normal"/>
        <w:rPr/>
      </w:pPr>
      <w:r>
        <w:rPr/>
        <w:t>''Denne artikkelen er ikke fullstendig oversatt til norsk. Du kan hjelpe Wikipedia ved å oversette den! Denne artikkelen inneholder teknisk materiale og det er derfor en forutsetning at du er helt sikker i terminologien før du gir deg i kast med stoffet.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kke ferdig oversatte artikl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Mal:Uoversatt-teknisk</dc:title>
</cp:coreProperties>
</file>