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sikkert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|</w:t>
      </w:r>
    </w:p>
    <w:p>
      <w:pPr>
        <w:pStyle w:val="Normal"/>
        <w:rPr/>
      </w:pPr>
      <w:r>
        <w:rPr/>
        <w:t>Tekst=Kilden til dette bildet er kjent, men '''det finnes ikke informasjon om dets rettighetsstatus'''. Det kan være frigitt i public domain, eller under en lisens som er kompatibel med GNU FDL, eller være opphavsbeskyttet. Til den som lastet opp bildet: Vær så snill å oppgi rettighetsstatus så snart som mulig. Bilder uten klare rettighetsforhold kan bli slettet.|</w:t>
      </w:r>
    </w:p>
    <w:p>
      <w:pPr>
        <w:pStyle w:val="Normal"/>
        <w:rPr/>
      </w:pPr>
      <w:r>
        <w:rPr/>
        <w:t>Kategori=Bilder med ukjent rettighetsstatu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al:Usikkert bilde</dc:title>
</cp:coreProperties>
</file>