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tvalgt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Utvalgt artikkel/Gjeld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Mal:Utvalgt artikkel</dc:title>
</cp:coreProperties>
</file>