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tvalgt artikkel/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Utvalgt svensk artikkel/Gjeld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Mal:Utvalgt artikkel/sv</dc:title>
</cp:coreProperties>
</file>