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tvalgt svensk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Utvalgt svensk artikkel ''(uke {{CURRENTWEEK}})''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pedia:Utvalgt svensk artikkel/Uke {{CURRENTWEEK}}, {{CURRENTYEAR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tvalgt svensk artikkel-fotnot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Mal:Utvalgt svensk artikkel</dc:title>
</cp:coreProperties>
</file>