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l:Våpen</w:t>
      </w:r>
    </w:p>
    <w:p>
      <w:pPr>
        <w:pStyle w:val="Normal"/>
        <w:rPr/>
      </w:pPr>
      <w:r>
        <w:rPr/>
      </w:r>
    </w:p>
    <w:p>
      <w:pPr>
        <w:pStyle w:val="Normal"/>
        <w:rPr/>
      </w:pPr>
      <w:r>
        <w:rPr/>
        <w:t>{{Bildeopphavsmal|</w:t>
      </w:r>
    </w:p>
    <w:p>
      <w:pPr>
        <w:pStyle w:val="Normal"/>
        <w:rPr/>
      </w:pPr>
      <w:r>
        <w:rPr/>
        <w:t>Tekst=Dette symbolet er et våpen eller emblem. Det kan være fritt, det kan være omfattet av opphavsrett, eller det kan omfattes av andre regler, slik som varemerkelovgivning. Offentlige norske våpen kan i henhold til reglene i straffeloven § 328 nr 4 m.v. bare brukes av andre enn den offentlige myndighet i rene informasjonsformål og lignende. Vi mener at dette symbolet kan brukes i Wikipedia så lenge det er i informasjonsøyemed, i artikler knyttet til det emnet symbolet representerer.|</w:t>
      </w:r>
    </w:p>
    <w:p>
      <w:pPr>
        <w:pStyle w:val="Normal"/>
        <w:rPr/>
      </w:pPr>
      <w:r>
        <w:rPr/>
        <w:t>Kategori=Heraldiske våpen|{{PAGENAM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26:00Z</dcterms:created>
  <dc:creator>runarb</dc:creator>
  <dc:description/>
  <dc:language>en-US</dc:language>
  <cp:lastModifiedBy>runarb</cp:lastModifiedBy>
  <dcterms:modified xsi:type="dcterms:W3CDTF">2005-12-04T04:26:00Z</dcterms:modified>
  <cp:revision>1</cp:revision>
  <dc:subject/>
  <dc:title>Mal:Våpen</dc:title>
</cp:coreProperties>
</file>