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t vincent grenadines flag 300|Saint Vincent og Grenadin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VCT</dc:title>
</cp:coreProperties>
</file>