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a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clear: both; background-color: AntiqueWhite; text-align: left; padding: 0em 2em; border: 2px solid #cccccc; margin-top: 1em;"&gt;</w:t>
      </w:r>
    </w:p>
    <w:p>
      <w:pPr>
        <w:pStyle w:val="Normal"/>
        <w:rPr/>
      </w:pPr>
      <w:r>
        <w:rPr/>
        <w:t xml:space="preserve">Hei. Du har blitt tatt i å vandalisere en artikkel. Se [{{{1}}} bevis]. Vi tolererer ikke vandalisme her på Wikipedia. Blir du tatt i vandalisering en gang til etter å ha fått denne meldingen, vil du bli blokkert fra redigering her på Wikipedia i én dag. 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Mal:Vandal</dc:title>
</cp:coreProperties>
</file>