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andaltru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div name="Attention notice" class="boilerplate" class="metadata" id="attention" style="border: 1px dashed red; background-color: #fee; width: 95%; margin: 0 auto; padding: 0 10px 0 10px; text-align: left; "&gt;</w:t>
      </w:r>
    </w:p>
    <w:p>
      <w:pPr>
        <w:pStyle w:val="Normal"/>
        <w:rPr/>
      </w:pPr>
      <w:r>
        <w:rPr/>
        <w:t>'''Hei, vandal!''' Å vandalisere Wikipedia er å ha det morsomt på andres bekostning, noe som de aller fleste mennesker ser ned på. Du vet den numeriske IP-adressen din? {{{ip}}}. Fra den kan man først og fremst se at du er fra {{{hvor}}}. Videre kan man da ta en telefon til {{{teleselskap}}} (som IP-en din også avslører at du bruker), og få vite hvem du er. Hvis dette skjer kan du i verste fall risikere at internettoppkoplingen din blir midlertidig avstengt, og forøvrig vil IP-en bli blokkert fra Wikipedia for en periode, og du vil ikke kunne høste godene Wikipedia tilby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nd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Mal:Vandaltrussel</dc:title>
</cp:coreProperties>
</file>