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 og velkommen! Det er flott at du bidrar. Jeg foreslår at du registrerer deg og tar en titt på stilmanualen vår for å se hvordan artikler bør settes opp og hvordan du enkelt kan formatere tekst! Du kan finne en grei innføring til hvordan Wikipedia fungerer '''her!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Mal:Velkommen</dc:title>
</cp:coreProperties>
</file>