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elkommen-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, og velkommen! Takk for at du tester ut registrere deg og bidra videre til Wikipedia. Hvis du ønsker å fortsette å teste ut Wikipedia, kan du gjøre det her. For hvordan artikler skal settes opp og hvordan å formatere tekst, se stilmanualen. Eller kan du finne en grei innføring i hvordan Wikipedia fungerer '''her'''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Mal:Velkommen-test</dc:title>
</cp:coreProperties>
</file>