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densmester-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ccf;"&gt;'''{{{1}}}'''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Mal:Verdensmester-topp</dc:title>
</cp:coreProperties>
</file>