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Verv to til 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|- id="toc"</w:t>
      </w:r>
    </w:p>
    <w:p>
      <w:pPr>
        <w:pStyle w:val="Normal"/>
        <w:rPr/>
      </w:pPr>
      <w:r>
        <w:rPr/>
        <w:t>|align="center" width="30%" style=" white-space: nowrap "| Forgjenger:&lt;br/&gt;'''&amp;nbsp;{{{Forgjenger1}}}&amp;nbsp;'''</w:t>
      </w:r>
    </w:p>
    <w:p>
      <w:pPr>
        <w:pStyle w:val="Normal"/>
        <w:rPr/>
      </w:pPr>
      <w:r>
        <w:rPr/>
        <w:t>|align="center" width="40%" style=" white-space: nowrap "| '''{{{Hva1}}}'''&lt;br/&gt;&lt;div style="width:120px"&gt;&lt;small&gt;({{{Startår1}}}&amp;ndash;{{{Sluttår1}}})&lt;/small&gt;&lt;/div&gt;</w:t>
      </w:r>
    </w:p>
    <w:p>
      <w:pPr>
        <w:pStyle w:val="Normal"/>
        <w:rPr/>
      </w:pPr>
      <w:r>
        <w:rPr/>
        <w:t>|align="center" width="30%" rowspan="2" style=" white-space: nowrap "| Etterfølger:&lt;br/&gt;'''&amp;nbsp;{{{Etterfølger}}}&amp;nbsp;'''</w:t>
      </w:r>
    </w:p>
    <w:p>
      <w:pPr>
        <w:pStyle w:val="Normal"/>
        <w:rPr/>
      </w:pPr>
      <w:r>
        <w:rPr/>
        <w:t>|- id="toc"</w:t>
      </w:r>
    </w:p>
    <w:p>
      <w:pPr>
        <w:pStyle w:val="Normal"/>
        <w:rPr/>
      </w:pPr>
      <w:r>
        <w:rPr/>
        <w:t>|align="center" width="30%" style=" white-space: nowrap "| Forgjenger:&lt;br/&gt;'''&amp;nbsp;{{{Forgjenger2}}}&amp;nbsp;'''</w:t>
      </w:r>
    </w:p>
    <w:p>
      <w:pPr>
        <w:pStyle w:val="Normal"/>
        <w:rPr/>
      </w:pPr>
      <w:r>
        <w:rPr/>
        <w:t xml:space="preserve">|align="center" width="40%" style=" white-space: nowrap "| </w:t>
      </w:r>
    </w:p>
    <w:p>
      <w:pPr>
        <w:pStyle w:val="Normal"/>
        <w:rPr/>
      </w:pPr>
      <w:r>
        <w:rPr/>
        <w:t>'''{{{Hva2}}}'''&lt;br/&gt;&lt;div style="width:120px"&gt;&lt;small&gt;({{{Startår2}}}&amp;ndash;{{{Sluttår2}}})&lt;/small&gt;&lt;/div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15:00Z</dcterms:created>
  <dc:creator>runarb</dc:creator>
  <dc:description/>
  <dc:language>en-US</dc:language>
  <cp:lastModifiedBy>runarb</cp:lastModifiedBy>
  <dcterms:modified xsi:type="dcterms:W3CDTF">2005-12-04T20:15:00Z</dcterms:modified>
  <cp:revision>1</cp:revision>
  <dc:subject/>
  <dc:title>Mal:Verv to til en</dc:title>
</cp:coreProperties>
</file>