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erv to til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id="toc"</w:t>
      </w:r>
    </w:p>
    <w:p>
      <w:pPr>
        <w:pStyle w:val="Normal"/>
        <w:rPr/>
      </w:pPr>
      <w:r>
        <w:rPr/>
        <w:t>|align="center" width="30%" rowspan="2" style=" white-space: nowrap "| Forgjenger:&lt;br/&gt;'''&amp;nbsp;{{{Forgjenger}}}&amp;nbsp;'''</w:t>
      </w:r>
    </w:p>
    <w:p>
      <w:pPr>
        <w:pStyle w:val="Normal"/>
        <w:rPr/>
      </w:pPr>
      <w:r>
        <w:rPr/>
        <w:t>|align="center" width="40%" style=" white-space: nowrap "| '''{{{Hva1}}}'''&lt;br/&gt;&lt;div style="width:120px"&gt;&lt;small&gt;({{{Startår1}}}&amp;ndash;{{{Sluttår1}}})&lt;/small&gt;&lt;/div&gt;</w:t>
      </w:r>
    </w:p>
    <w:p>
      <w:pPr>
        <w:pStyle w:val="Normal"/>
        <w:rPr/>
      </w:pPr>
      <w:r>
        <w:rPr/>
        <w:t>|align="center" width="30%" rowspan="2" style=" white-space: nowrap "| Etterfølger:&lt;br/&gt;'''&amp;nbsp;{{{Etterfølger}}}&amp;nbsp;'''</w:t>
      </w:r>
    </w:p>
    <w:p>
      <w:pPr>
        <w:pStyle w:val="Normal"/>
        <w:rPr/>
      </w:pPr>
      <w:r>
        <w:rPr/>
        <w:t>|- id="toc"</w:t>
      </w:r>
    </w:p>
    <w:p>
      <w:pPr>
        <w:pStyle w:val="Normal"/>
        <w:rPr/>
      </w:pPr>
      <w:r>
        <w:rPr/>
        <w:t>|align="center" width="40%" style=" white-space: nowrap "| '''{{{Hva2}}}'''&lt;br/&gt;&lt;div style="width:120px"&gt;&lt;small&gt;({{{Startår2}}}&amp;ndash;{{{Sluttår2}}})&lt;/small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Mal:Verv to til to</dc:title>
</cp:coreProperties>
</file>