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ales bev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Wales | tittel=Bevarte grevskap i Wales | bilde=Flag of Wales 2.svg | bildetittel=Wales' flagg |}}</w:t>
      </w:r>
    </w:p>
    <w:p>
      <w:pPr>
        <w:pStyle w:val="Normal"/>
        <w:rPr/>
      </w:pPr>
      <w:r>
        <w:rPr/>
        <w:t xml:space="preserve">{{nasjon2}} </w:t>
      </w:r>
    </w:p>
    <w:p>
      <w:pPr>
        <w:pStyle w:val="Normal"/>
        <w:rPr/>
      </w:pPr>
      <w:r>
        <w:rPr/>
        <w:t xml:space="preserve"> </w:t>
      </w:r>
      <w:r>
        <w:rPr/>
        <w:t>[[South Glamorgan |  [[West Glamorgan |  [[Powys |  [[Clwyd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Mal:Wales bevart</dc:title>
</cp:coreProperties>
</file>