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Wales-en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asjon1-f | farge=Wales | tittel=Wales' hovedområder | bilde=Flag of Wales 2.svg | bildetittel=Wales' flagg |}}</w:t>
      </w:r>
    </w:p>
    <w:p>
      <w:pPr>
        <w:pStyle w:val="Normal"/>
        <w:rPr/>
      </w:pPr>
      <w:r>
        <w:rPr/>
        <w:t>{{nasjon2}}  [[Blaenau Gwent | Bridgend | Caerphilly |  [[Carmarthenshire |    [[Conwy (grevskapsdistrikt)|Conwy |    [[Flintshire |    [[Merthyr Tydfil |    [[Neath Port Talbot |  [[Pembrokeshire |   [[Rhondda Cynon Taff |  [[Torfaen |  [[Wrexham (grevskapsdistrikt)|Wrexham</w:t>
      </w:r>
    </w:p>
    <w:p>
      <w:pPr>
        <w:pStyle w:val="Normal"/>
        <w:rPr/>
      </w:pPr>
      <w:r>
        <w:rPr/>
        <w:t>{{nasjon3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1:00Z</dcterms:created>
  <dc:creator>runarb</dc:creator>
  <dc:description/>
  <dc:language>en-US</dc:language>
  <cp:lastModifiedBy>runarb</cp:lastModifiedBy>
  <dcterms:modified xsi:type="dcterms:W3CDTF">2005-12-03T22:11:00Z</dcterms:modified>
  <cp:revision>1</cp:revision>
  <dc:subject/>
  <dc:title>Mal:Wales-enheter</dc:title>
</cp:coreProperties>
</file>