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 Welcome to the Norwegian Wikipe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our embassy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Mal:Welcome</dc:title>
</cp:coreProperties>
</file>