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el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! Hartelijk welkom bij de Noorse Wikiped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at u alstublieft naar onze Ambassade, als u vragen he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en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Mal:Welkom</dc:title>
</cp:coreProperties>
</file>