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0" width="35%" cellpadding="5" class="noprint, floatright" style="float: right; border:solid #008 2px; margin:0em 0em 0.5em 0.5em; width:35%;"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px|none|Wikibooks|&lt;nowiki&gt;&lt;/nowiki&gt;</w:t>
      </w:r>
    </w:p>
    <w:p>
      <w:pPr>
        <w:pStyle w:val="Normal"/>
        <w:rPr/>
      </w:pPr>
      <w:r>
        <w:rPr/>
        <w:t>|'''{{PAGENAME}}.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Mal:Wikibooks</dc:title>
</cp:coreProperties>
</file>