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Wikipediaaktu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|right|50px</w:t>
      </w:r>
    </w:p>
    <w:p>
      <w:pPr>
        <w:pStyle w:val="Normal"/>
        <w:rPr/>
      </w:pPr>
      <w:r>
        <w:rPr/>
        <w:t>'''Wikipedia-aktuelt'''&amp;nbsp;&amp;ndash;&amp;nbsp;Delta i Wikipedias '''''kvalitetsoffensiv!'''''&lt;/br&gt;</w:t>
      </w:r>
    </w:p>
    <w:p>
      <w:pPr>
        <w:pStyle w:val="Normal"/>
        <w:rPr/>
      </w:pPr>
      <w:r>
        <w:rPr/>
        <w:t>Aktivt tema: Norske komm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ålform'''&amp;nbsp;&amp;ndash;&amp;nbsp;Det foregår for øyeblikket en offisiell, avgjørende avstemning om hvilken målform denne wikipediaen skal bruke. &lt;small&gt;(Denne avstemningen har ikke innvirkning på den allerede eksisterende '''Wikipedia på nynorsk'''.)&lt;/small&gt; Tidsfrist 3. april! Gå til avstem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sk Wikipedia har passert 20&amp;nbsp;000 artikler!</w:t>
      </w:r>
    </w:p>
    <w:p>
      <w:pPr>
        <w:pStyle w:val="Normal"/>
        <w:rPr/>
      </w:pPr>
      <w:r>
        <w:rPr/>
        <w:t>&lt;!-- &lt;br/&gt;&lt;div style="align:right;text-align:right"&gt;&lt;small&gt;&lt;strong&gt;les mer&lt;/strong&gt;&lt;/small&gt;&lt;/div&gt;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Mal:Wikipediaaktuelt</dc:title>
</cp:coreProperties>
</file>