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World Golf Champ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right" class="toccolours" style="margin: 0 0 1em 1em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bgcolor="#ccffbb" | '''World Golf Championships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ccenture Match Pl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idgestone Invitation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erican Expre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orld Cup</w:t>
      </w:r>
    </w:p>
    <w:p>
      <w:pPr>
        <w:pStyle w:val="Normal"/>
        <w:rPr/>
      </w:pPr>
      <w:r>
        <w:rPr/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&lt;!-- Denne kommentaren trengs for at tabellen skal fungere inni en annen tabell.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7:00Z</dcterms:created>
  <dc:creator>runarb</dc:creator>
  <dc:description/>
  <dc:language>en-US</dc:language>
  <cp:lastModifiedBy>runarb</cp:lastModifiedBy>
  <dcterms:modified xsi:type="dcterms:W3CDTF">2005-12-04T06:27:00Z</dcterms:modified>
  <cp:revision>1</cp:revision>
  <dc:subject/>
  <dc:title>Mal:World Golf Championships</dc:title>
</cp:coreProperties>
</file>