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Yor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 England | tittel=Distrikter i England &amp;ndash; Yorkshire og Humber | bilde=Flag of England.svg | bildetittel=Englands flagg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2}} Barnsley | Bradford |  Craven | Doncaster |  [[Hambleton | Harrogate | Hull |  [[City of Leeds|Leeds |  [[North East Lincolnshire |  [[Rotherham (distrikt)|Rotherham |  [[Scarborough (borough)|Scarborough | Selby |  [[City of Wakefield|Wakefield | [[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2}} ''Administrative grevskap med flere distrikter: North Yorkshire &amp;ndash; South Yorkshire &amp;ndash, West Yorkshir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9:00Z</dcterms:created>
  <dc:creator>runarb</dc:creator>
  <dc:description/>
  <dc:language>en-US</dc:language>
  <cp:lastModifiedBy>runarb</cp:lastModifiedBy>
  <dcterms:modified xsi:type="dcterms:W3CDTF">2005-12-04T01:39:00Z</dcterms:modified>
  <cp:revision>1</cp:revision>
  <dc:subject/>
  <dc:title>Mal:Yorkshire</dc:title>
</cp:coreProperties>
</file>