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Z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Zambia|Zamb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Mal:ZMB</dc:title>
</cp:coreProperties>
</file>