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?-bi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{| align="CENTER"  style="width:80%; background-color:#FFFFFF; border:1px solid #FF0000;  padding:5px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dvarselsskilt</w:t>
      </w:r>
    </w:p>
    <w:p>
      <w:pPr>
        <w:pStyle w:val="Normal"/>
        <w:rPr/>
      </w:pPr>
      <w:r>
        <w:rPr/>
        <w:t>| &lt;center&gt;''Dette bildet har et ukjent eller usikkert opphav. Det er kanskje verken lisensiert under GNU General Public License, public domain eller noen lisenser som er kompatible med disse. Det kan i så fall ikke brukes av Wikipedia. Det oppfordres til at bildet byttes ut med et bilde som er kompatibelt med lisensen om ikke opphavet klarlegges.''&lt;/center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GENAME}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5:00Z</dcterms:created>
  <dc:creator>runarb</dc:creator>
  <dc:description/>
  <dc:language>en-US</dc:language>
  <cp:lastModifiedBy>runarb</cp:lastModifiedBy>
  <dcterms:modified xsi:type="dcterms:W3CDTF">2005-12-03T21:05:00Z</dcterms:modified>
  <cp:revision>1</cp:revision>
  <dc:subject/>
  <dc:title>Mal:</dc:title>
</cp:coreProperties>
</file>