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gu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gueta''' er et sterkt krydder som kommer fra en liten chilipepperfrukt som er variant av den botaniske arten ''Capsicum annuum'' (varianten ''pendulum''). Fargen er grønn som umoden; som moden er den r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kjent fra Brasil, rangeres fra 5.000 til 30.000 på Scovilleskal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alagueta</dc:title>
</cp:coreProperties>
</file>