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koff Plateau de Vanv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akoff Plateau de Vanv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lakoff Plateau de Vanv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alakoff Plateau de Vanves (Paris Metro)</dc:title>
</cp:coreProperties>
</file>