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koff Rue Etienne Dole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akoff Rue Etienne Dole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3.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lakoff Rue Etienne Dole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Malakoff Rue Etienne Dolet (Paris Metro)</dc:title>
</cp:coreProperties>
</file>