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akologi''' (gresk μαλακός [''malakos''] = «myk») er læren om bløtdyr, og utgjør dermed en gren av zo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lakolog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Malakologi</dc:title>
</cp:coreProperties>
</file>