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ngsg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angsgrunnen''' er ei ca. 200 m dyp grunne nord for Senja, som er meget fiske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vområ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Malangsgrunnen</dc:title>
</cp:coreProperties>
</file>