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colm G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colm Glazer''' (født amerikansk holdingselskap for Glazers mange forretningsinteresser. Glazer er født i Rochester, Palm Beach, Florida. Han er sønn av en litauisk immigrant. Da faren døde i 1943, fikk Malcolm ansvaret for å drive familiens urmakerbedrift. Virksomheten ble etter hvert utvidet, først innen eiendom. Glazer er gift og har seks sønner, hvorav tre er visepresidenter i First Al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er har eid ulike virksomheter i flere land og innen ulike bransjer, blant annet bank, eiendom, kringkasting, gass og olje, aksjer og oblig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n idrettens verden eier Glazer det amerikanske fotballaget NFL-laget Tampa Bay Buccaneers. Han kjøpte Buccanneers-franchisen i 1995 for 192 millioner dollar. I 2004 ble franchisen verdsatt til over det tredobbelte, etter at laget vant Super Bowl i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i Manchester United etter ett års kamp. Glazers første forsøk på å kjøpe klubben i 2004 avstedkom kraftige protester, blant annet fra fans og spillere (deriblant J. P. McManus og John Magnier om å kjøpe deres aksjeandel på 28,7 prosent. BAre timer senere hadde Glazer kjøpt ytterligere 8 prosent, og satt med en eierandel på 70 proes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er, Malcolm</w:t>
      </w:r>
    </w:p>
    <w:p>
      <w:pPr>
        <w:pStyle w:val="Normal"/>
        <w:rPr/>
      </w:pPr>
      <w:r>
        <w:rPr/>
        <w:t>Glazer, Malc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lcolm Glaz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Malcolm Glazer</dc:title>
</cp:coreProperties>
</file>