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di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Maldives&lt;br&gt;Dhivehi Raajjeyge Jumhooriyya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120px || align=center width=140px | 11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Flagg || align=center width=140px |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aldives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Dhiveh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lé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umoon Abdul Gayoo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85 &lt;br/&gt; 300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83 &lt;br/&gt; 301 475 &lt;br/&gt; 1 005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26. juli, 19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ufiyah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Gavmii mi ekuverikan matii tibegen kuriime salaa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MV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publikken Maldivene''' er en stat i Indiahavet, sør-sørvest for India som består av en gruppe ato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idligste historien til Maldivene er basert på en legende. En singalesisk prins ved navn Koimale strandet i en av de maldiviske lagunene sammen med sin brud, kongen av Sri Lankas datter. Her ble han værende og ble den første sul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århundrer har øyene blitt besøkt og påvirket av sjøfolk fra Arabia og det Indiske hav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ortugiserne over øyene i 15 år (1558-1573) før de ble drevet bort av sultan Muhammad Thakurufaanu Al-Az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øyene ble styrt som et islamsk sultanat i det meste av perioden fra 1153 til 1968, var Maldivene et britisk protektorat fra 1887 til 25. juli 1965. I 1953 var det et kort forsøk på å innføre republikansk styreform uten hell. Sultanen fortsatte sitt 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at øygruppen ble selvstendig i 1965, fortsatte sultanen sitt styre også de tre neste årene. 11. november 1968 ble sultanstyret avskaffet, Maldivene ble republikk og fikk sitt nåværende n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rdskjelv i det Indiske hav. </w:t>
      </w:r>
    </w:p>
    <w:p>
      <w:pPr>
        <w:pStyle w:val="Normal"/>
        <w:rPr>
          <w:lang w:val="nb-NO"/>
        </w:rPr>
      </w:pPr>
      <w:r>
        <w:rPr>
          <w:lang w:val="nb-NO"/>
        </w:rPr>
        <w:t>Nesten hele øygruppen ble oversvømmet av tsunamien. Minst 75 mennesker ble savnet, inkludert 6 utlendinger. All infrastruktur ble ødelagt på 13 av de bebodde øyene. Hovedstaden Malé ble i liten grad rammet, på grunn av en 3,5 m høy molo utenfor byen som tok det meste av kraften fra tsunamien. Det er ikke meldt om omkomne i byen, og selv om mye av infrastrukturen er skadet er nivået på skadene ikke på langt nær så ikke som i andre deler av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dhivehiobserver.com/maldives/mapofmaldives.htm Kartskisser over Maldiv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s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Asia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Asia</w:t>
      </w:r>
    </w:p>
    <w:p>
      <w:pPr>
        <w:pStyle w:val="Normal"/>
        <w:rPr>
          <w:lang w:val="nb-NO"/>
        </w:rPr>
      </w:pPr>
      <w:r>
        <w:rPr>
          <w:lang w:val="nb-NO"/>
        </w:rPr>
        <w:t>Kategori:Øy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المالديف</w:t>
      </w:r>
    </w:p>
    <w:p>
      <w:pPr>
        <w:pStyle w:val="Normal"/>
        <w:rPr>
          <w:lang w:val="nb-NO"/>
        </w:rPr>
      </w:pPr>
      <w:r>
        <w:rPr>
          <w:lang w:val="nb-NO"/>
        </w:rPr>
        <w:t>ast:Maldives</w:t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Малдиви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মালদ্বীপ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Maldive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Maledivy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Maldiverne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Malediven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v:</w:t>
      </w:r>
      <w:r>
        <w:rPr>
          <w:rFonts w:ascii="Vrinda" w:hAnsi="Vrinda" w:cs="Vrinda"/>
          <w:rtl w:val="true"/>
        </w:rPr>
        <w:t>ދިވެހިރާއްޖެ</w:t>
      </w:r>
    </w:p>
    <w:p>
      <w:pPr>
        <w:pStyle w:val="Normal"/>
        <w:rPr/>
      </w:pPr>
      <w:r>
        <w:rPr>
          <w:rFonts w:cs="Vrinda" w:ascii="Vrinda" w:hAnsi="Vrinda"/>
        </w:rPr>
        <w:t>en:Maldive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Maldivoj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s:Maldivas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t:Maldiivid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fi:Malediivi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Maldive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 xml:space="preserve">gl:Maldivas - </w:t>
      </w:r>
      <w:r>
        <w:rPr>
          <w:rFonts w:ascii="Vrinda" w:hAnsi="Vrinda" w:cs="Vrinda"/>
          <w:rtl w:val="true"/>
        </w:rPr>
        <w:t>ގުޖޭއްރާޔާއްރިހޫމްޖު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המלדיביים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ालदीव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Maldiv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t:Maldiv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Maldív-szigetek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Maladew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Maldiv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Maldíveyja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Maldive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モルディ</w:t>
      </w:r>
      <w:r>
        <w:rPr>
          <w:rFonts w:ascii="MS Gothic;ＭＳ ゴシック" w:hAnsi="MS Gothic;ＭＳ ゴシック" w:cs="MS Gothic;ＭＳ ゴシック" w:eastAsia="MS Gothic;ＭＳ ゴシック"/>
        </w:rPr>
        <w:t>ブ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몰디브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मालदीव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i:Maledive</w:t>
      </w:r>
    </w:p>
    <w:p>
      <w:pPr>
        <w:pStyle w:val="Normal"/>
        <w:rPr/>
      </w:pPr>
      <w:r>
        <w:rPr>
          <w:rFonts w:eastAsia="Batang;바탕" w:cs="Mangal" w:ascii="Mangal" w:hAnsi="Mangal"/>
        </w:rPr>
        <w:t>lt:Maldyva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k:Малдив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Maldive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ds:Maledive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Maldive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Maldivan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Malediwy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Maldiv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Maldiv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Мальдивы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मालदीव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Maldivy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Maldiv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Maldive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Малдив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Maldiverna</w:t>
      </w:r>
    </w:p>
    <w:p>
      <w:pPr>
        <w:pStyle w:val="Normal"/>
        <w:rPr/>
      </w:pPr>
      <w:r>
        <w:rPr>
          <w:rFonts w:eastAsia="Batang;바탕" w:cs="Mangal" w:ascii="Mangal" w:hAnsi="Mangal"/>
        </w:rPr>
        <w:t>te:</w:t>
      </w:r>
      <w:r>
        <w:rPr>
          <w:rFonts w:ascii="Gautami" w:hAnsi="Gautami" w:eastAsia="Batang;바탕" w:cs="Gautami"/>
        </w:rPr>
        <w:t>మాల్దీవుల</w:t>
      </w:r>
      <w:r>
        <w:rPr>
          <w:rFonts w:ascii="Mangal" w:hAnsi="Mangal" w:eastAsia="Batang;바탕" w:cs="Mangal"/>
        </w:rPr>
        <w:t>ు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ประเทศมัลดีฟส</w:t>
      </w:r>
      <w:r>
        <w:rPr>
          <w:rFonts w:ascii="Mangal" w:hAnsi="Mangal" w:eastAsia="Batang;바탕" w:cs="Mangal"/>
        </w:rPr>
        <w:t>์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l:Maldives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尔代</w:t>
      </w:r>
      <w:r>
        <w:rPr>
          <w:rFonts w:ascii="Mangal" w:hAnsi="Mangal" w:cs="Mangal" w:eastAsia="Batang;바탕"/>
        </w:rPr>
        <w:t>夫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-min-nan:Maldive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Gautami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Maldivene</dc:title>
</cp:coreProperties>
</file>