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esherb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esherbe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lesherb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Malesherbes (Paris Metro)</dc:title>
</cp:coreProperties>
</file>