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gorzata Piotrows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lgorzata Piotrowska''' (født bildebøker, både med egne og andres tekster. Bildene hennes kjennetegnes av naivistiske figurer, en fri og fargesterk akvarellteknikk og påvirkning fra øst- og mellomeuropeisk bildetradi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yldendal.no//Search/person.asp?person=5687 Grundigere biografi og bibliografi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org.fredrikstad.kommune.no/bbb/galleribbb.htm Malgorzata Piotrowska i Galleri BBB (Fredrikstad biblioteks nettgalleri av barnebokillustrasjoner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iotrowska, Malgorzata</w:t>
      </w:r>
    </w:p>
    <w:p>
      <w:pPr>
        <w:pStyle w:val="Normal"/>
        <w:rPr>
          <w:lang w:val="nb-NO"/>
        </w:rPr>
      </w:pPr>
      <w:r>
        <w:rPr>
          <w:lang w:val="nb-NO"/>
        </w:rPr>
        <w:t>Piotrowska, Malgorzata</w:t>
      </w:r>
    </w:p>
    <w:p>
      <w:pPr>
        <w:pStyle w:val="Normal"/>
        <w:rPr>
          <w:lang w:val="nb-NO"/>
        </w:rPr>
      </w:pPr>
      <w:r>
        <w:rPr>
          <w:lang w:val="nb-NO"/>
        </w:rPr>
        <w:t>Piotrowska, Malgorzat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6:00Z</dcterms:created>
  <dc:creator>runarb</dc:creator>
  <dc:description/>
  <dc:language>en-US</dc:language>
  <cp:lastModifiedBy>runarb</cp:lastModifiedBy>
  <dcterms:modified xsi:type="dcterms:W3CDTF">2005-12-04T17:26:00Z</dcterms:modified>
  <cp:revision>1</cp:revision>
  <dc:subject/>
  <dc:title>Malgorzata Piotrowska</dc:title>
</cp:coreProperties>
</file>