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ik Shah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lal ad-Dawlah Malik Shah''' eller '''Malik Shah''' (død seldsjukk-sultan fra arabiske og persiske ordene for konge. Han drev det bysantinske riket ut av mesteparten av Anatolia etter deres nederlag for Alp Arslan i slaget om Manzikert i 10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ekspanderte seldjukkenes makt inn i Persia av Mahmud I og i Syria av sin bror Tutush I. Splittelsen innad i seldsjukkenes rike tillot den uventede suksessen til det første korstoget kort tid etterpå, som begynte i 10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anere</w:t>
      </w:r>
    </w:p>
    <w:p>
      <w:pPr>
        <w:pStyle w:val="Normal"/>
        <w:rPr/>
      </w:pPr>
      <w:r>
        <w:rPr/>
        <w:t>Kategori:Dødsfall i 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lik Schah I.</w:t>
      </w:r>
    </w:p>
    <w:p>
      <w:pPr>
        <w:pStyle w:val="Normal"/>
        <w:rPr/>
      </w:pPr>
      <w:r>
        <w:rPr/>
        <w:t>en:Malik Shah I</w:t>
      </w:r>
    </w:p>
    <w:p>
      <w:pPr>
        <w:pStyle w:val="Normal"/>
        <w:rPr/>
      </w:pPr>
      <w:r>
        <w:rPr/>
        <w:t>ja:&amp;#12510;&amp;#12522;&amp;#12463;&amp;#12539;&amp;#12471;&amp;#12515;&amp;#12540;</w:t>
      </w:r>
    </w:p>
    <w:p>
      <w:pPr>
        <w:pStyle w:val="Normal"/>
        <w:rPr/>
      </w:pPr>
      <w:r>
        <w:rPr/>
        <w:t>nl:Malik Sjah 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9:00Z</dcterms:created>
  <dc:creator>runarb</dc:creator>
  <dc:description/>
  <dc:language>en-US</dc:language>
  <cp:lastModifiedBy>runarb</cp:lastModifiedBy>
  <dcterms:modified xsi:type="dcterms:W3CDTF">2005-12-04T15:19:00Z</dcterms:modified>
  <cp:revision>1</cp:revision>
  <dc:subject/>
  <dc:title>Malik Shah I</dc:title>
</cp:coreProperties>
</file>