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m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stedet '''Malm''' er kommunesenteret i Verran kommune i Nord-Trøndelag. Malm ligger 15 mil nord for Trondheim, innerst i Trondheimsfjorden, 3 mil fra Steinkjer og har ca. 1800 innbyggere (2005). Før 1906 var Malm ei typisk jordbruksbygd. Fra 1906&amp;ndash;1999 ble det drevet gruvedrift på stedet. Hovednæringen i dag er småindustri og jordbruk.</w:t>
      </w:r>
    </w:p>
    <w:p>
      <w:pPr>
        <w:pStyle w:val="Normal"/>
        <w:rPr/>
      </w:pPr>
      <w:r>
        <w:rPr/>
        <w:t>Det arrangeres en festival som heter Verrandagan hvert bidige år, Inge Hovd er hovedpersjonen for arang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-Trøndelag</w:t>
      </w:r>
    </w:p>
    <w:p>
      <w:pPr>
        <w:pStyle w:val="Normal"/>
        <w:rPr/>
      </w:pPr>
      <w:r>
        <w:rPr/>
        <w:t>Kategori:Verran</w:t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alm (tettsted)</dc:title>
</cp:coreProperties>
</file>