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mö 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Malmö FF |</w:t>
      </w:r>
    </w:p>
    <w:p>
      <w:pPr>
        <w:pStyle w:val="Normal"/>
        <w:rPr/>
      </w:pPr>
      <w:r>
        <w:rPr/>
        <w:t xml:space="preserve">  </w:t>
      </w:r>
      <w:r>
        <w:rPr/>
        <w:t>logo = 75px|logo |</w:t>
      </w:r>
    </w:p>
    <w:p>
      <w:pPr>
        <w:pStyle w:val="Normal"/>
        <w:rPr/>
      </w:pPr>
      <w:r>
        <w:rPr/>
        <w:t xml:space="preserve">  </w:t>
      </w:r>
      <w:r>
        <w:rPr/>
        <w:t>fulltnavn = Malmö Fotbollförening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kallenavn = ''Di blåe'', ''Himmelsblått''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grunnlagt  = 24. februar 191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jemmebane   = Malmö Stadion,&lt;br /&gt;Malmö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pasitet = 26 50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yreleder  = Bengt Madse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rener = Tom Prahl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liga   = Allsvenska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annet = '''2004''' &lt;td&gt; Vinner av Allsvenskan &lt;tr&gt;&lt;td&gt; 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mønster_va1=_whiteshoulders|mønster_k1=|mønster_ha1=_whiteshoulders|</w:t>
      </w:r>
    </w:p>
    <w:p>
      <w:pPr>
        <w:pStyle w:val="Normal"/>
        <w:rPr/>
      </w:pPr>
      <w:r>
        <w:rPr/>
        <w:t xml:space="preserve">  </w:t>
      </w:r>
      <w:r>
        <w:rPr/>
        <w:t>venstrearm1=9CE0FF|kropp1=9CE0FF|høyrearm1=9CE0FF|shorts1=FFFFFF|sokker1=FFFFFF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mønster_va2=|mønster_k2=_whitestripes|mønster_ha2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2=FF0000|kropp2=FF0000|høyrearm2=FF0000|shorts2=000000|sokker2=000000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lmö Fotbollförening''' er en svensk Serievinnercup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lmö FF regnes, sammen med AIK, som en av de tre store i svensk fotball. De tre lagene har tilsammen vunnet 42 seriemesterskap. Malmö FF er også det eneste svenske laget som har spilt en finale i Serievinnercupen. De tapte 1-0 for Nottingham Forest i 197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pillerstall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Per 20. august 2005: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align="top" width="50%"|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{{SWE}} Mattias Asp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 {{SWE}} Anders Anderss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3 {{SWE}} Olof Perss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4 {{SWE}} Peter Abelss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5 {{SWE}} Thomas Olss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6 {{SWE}} Hasse Mattis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7 {{CMR}} Joseph Elang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8 {{BRA}} Afonso Alv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9 {{SWE}} Niklas Skoo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1 {{SWE}} Yksel Osmanovsk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4 {{NOR}} Jon Inge Høi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5 {{SLE}} Samuel Barla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7 {{SWE}} Joakim Nilsson</w:t>
      </w:r>
    </w:p>
    <w:p>
      <w:pPr>
        <w:pStyle w:val="Normal"/>
        <w:rPr/>
      </w:pPr>
      <w:r>
        <w:rPr/>
        <w:t>|valign="top" width="50%"|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8 {{SWE}} Patrik Anderss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 {{SWE}} Glenn Holgerss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 {{SWE}} Johan Nilsson Guioma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2 {{DNK}} Jesper Be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3 {{FIN}} Jari Litman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4 {{SWE}} Tobias Nilss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5 {{SWE}} Behrang Safar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6 {{SWE}} Marcus Pod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7 {{SWE}} Daniel Slip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8 {{SWE}} Rawez Lawa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30 {{SWE}} Daniel Anderss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35 {{ENG}} Lee Baxt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ff.se/ Malmö FF] - offisiell side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[http://www.mffsupport.com/ MFF Support] - supporterklubb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svenskafans.com/fotboll/mff/ Himmelriket] - supportersid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almoultras.se/ Malmø Ultras] - ultras-side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[http://www.suprasmalmo.se/ Supras Malmö] - ultras-si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Allsvenska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enske fotbal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Малмьо ФФ</w:t>
      </w:r>
    </w:p>
    <w:p>
      <w:pPr>
        <w:pStyle w:val="Normal"/>
        <w:rPr/>
      </w:pPr>
      <w:r>
        <w:rPr/>
        <w:t>de:Malmö FF</w:t>
      </w:r>
    </w:p>
    <w:p>
      <w:pPr>
        <w:pStyle w:val="Normal"/>
        <w:rPr/>
      </w:pPr>
      <w:r>
        <w:rPr/>
        <w:t>en:Malmø FF</w:t>
      </w:r>
    </w:p>
    <w:p>
      <w:pPr>
        <w:pStyle w:val="Normal"/>
        <w:rPr/>
      </w:pPr>
      <w:r>
        <w:rPr/>
        <w:t>es:Malmö FF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מאלמה </w:t>
      </w:r>
      <w:r>
        <w:rPr>
          <w:rtl w:val="true"/>
        </w:rPr>
        <w:t>(</w:t>
      </w:r>
      <w:r>
        <w:rPr>
          <w:rtl w:val="true"/>
        </w:rPr>
        <w:t>קבוצת כדורגל</w:t>
      </w:r>
      <w:r>
        <w:rPr>
          <w:rtl w:val="true"/>
        </w:rPr>
        <w:t>)</w:t>
      </w:r>
    </w:p>
    <w:p>
      <w:pPr>
        <w:pStyle w:val="Normal"/>
        <w:rPr/>
      </w:pPr>
      <w:r>
        <w:rPr/>
        <w:t>nl:Malmö FF</w:t>
      </w:r>
    </w:p>
    <w:p>
      <w:pPr>
        <w:pStyle w:val="Normal"/>
        <w:rPr/>
      </w:pPr>
      <w:r>
        <w:rPr/>
        <w:t>fi:Malmö FF</w:t>
      </w:r>
    </w:p>
    <w:p>
      <w:pPr>
        <w:pStyle w:val="Normal"/>
        <w:rPr/>
      </w:pPr>
      <w:r>
        <w:rPr/>
        <w:t>sv:Malmö F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8:00Z</dcterms:created>
  <dc:creator>runarb</dc:creator>
  <dc:description/>
  <dc:language>en-US</dc:language>
  <cp:lastModifiedBy>runarb</cp:lastModifiedBy>
  <dcterms:modified xsi:type="dcterms:W3CDTF">2005-12-04T20:08:00Z</dcterms:modified>
  <cp:revision>1</cp:revision>
  <dc:subject/>
  <dc:title>Malmö FF</dc:title>
</cp:coreProperties>
</file>