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mesbury Abbe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t er mulig å legge inn flere bilder fra http://commons.wikimedia.org/wiki/Malmesbury dersom artikkelen forlenges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Malmesbury Abbe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Malmesbury Abbey''' var et kloster i Malmesbury, Wiltshire i Englan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ble grunnlagt av Maidulph, som døde i 675. Etterhvert ble den benediktinske regel ble raskt innført. Det var viet til apostlene Peter og Paulus. I 1160 begynte arbeidet med hovedbygningen, og det var stadig byggeaktivitet inntil det 16. århund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losteret ble oppløst av Henrik VIII i reformasjon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Interiø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lant kjente personer som levde i klosteret var historikeren William av Malmesbury, og matematikeren og astrologen Eilmer av Malmesbury som tidlig i det 11. århundre konstruerte en primitiv hangglid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ttp://www.malmesburyabbey.com/history.htm</w:t>
      </w:r>
    </w:p>
    <w:p>
      <w:pPr>
        <w:pStyle w:val="Normal"/>
        <w:numPr>
          <w:ilvl w:val="0"/>
          <w:numId w:val="2"/>
        </w:numPr>
        <w:rPr/>
      </w:pPr>
      <w:r>
        <w:rPr/>
        <w:t>http://www.bbc.co.uk/history/ancient/anglo_saxons/malmesbury_01.s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Klostre</w:t>
      </w:r>
    </w:p>
    <w:p>
      <w:pPr>
        <w:pStyle w:val="Normal"/>
        <w:rPr>
          <w:lang w:val="nb-NO"/>
        </w:rPr>
      </w:pPr>
      <w:r>
        <w:rPr>
          <w:lang w:val="nb-NO"/>
        </w:rPr>
        <w:t>Kategori:Bygninger i England</w:t>
      </w:r>
    </w:p>
    <w:p>
      <w:pPr>
        <w:pStyle w:val="Normal"/>
        <w:rPr/>
      </w:pPr>
      <w:r>
        <w:rPr/>
        <w:t>Kategori:Wilt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almesbury Abb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4:00Z</dcterms:created>
  <dc:creator>runarb</dc:creator>
  <dc:description/>
  <dc:language>en-US</dc:language>
  <cp:lastModifiedBy>runarb</cp:lastModifiedBy>
  <dcterms:modified xsi:type="dcterms:W3CDTF">2005-12-03T22:34:00Z</dcterms:modified>
  <cp:revision>1</cp:revision>
  <dc:subject/>
  <dc:title>Malmesbury Abbey</dc:title>
</cp:coreProperties>
</file>