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me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Malmesbury|status=By (''town'')|befolkning=?|befolkningsår=-|distrikt=?|grevskap=seremonielt=[[Wiltshire|kart=}}</w:t>
      </w:r>
    </w:p>
    <w:p>
      <w:pPr>
        <w:pStyle w:val="Normal"/>
        <w:rPr/>
      </w:pPr>
      <w:r>
        <w:rPr/>
        <w:t>'''Malmesbury''' er en by i det nordvestlige Chippenham og Swindon, og grenser mot elver på tre sider. Den ble antagelig grunnlagt i 1. århundre f.K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mesbury er den eldste valgkretsen (''borough'') i England. Den ble før den industrielle revolusjon et sentrum for blondeproduksjon, og industrialiseringen fikk, underlig nok, ingen store effe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viktigste attraksjonen er Henrik VIII oppløste det i 1536, og av en brann, men omfattende ruiner står ig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esbury er vennskapsby med Niebüll i Tyskland og Gien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ilt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lmesbury</w:t>
      </w:r>
    </w:p>
    <w:p>
      <w:pPr>
        <w:pStyle w:val="Normal"/>
        <w:rPr/>
      </w:pPr>
      <w:r>
        <w:rPr/>
        <w:t>en:Malmesb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Malmesbury</dc:title>
</cp:coreProperties>
</file>