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pighi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pighiaceae''' er en plantefamilie i ordenen Malpighiales. Den omfatter ca. 1100 arter fordelt på 65 planteslekter. Den har ikke noe norsk navn. Fra ''Malpighiaceae'' kommer frukten Barbados cher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Malpigh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pigh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lpighiaceae</w:t>
      </w:r>
    </w:p>
    <w:p>
      <w:pPr>
        <w:pStyle w:val="Normal"/>
        <w:rPr/>
      </w:pPr>
      <w:r>
        <w:rPr/>
        <w:t>pt:Malpighi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Malpighiaceae</dc:title>
</cp:coreProperties>
</file>