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tes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t tomt Malteserspapir</w:t>
      </w:r>
    </w:p>
    <w:p>
      <w:pPr>
        <w:pStyle w:val="Normal"/>
        <w:rPr>
          <w:lang w:val="nb-NO"/>
        </w:rPr>
      </w:pPr>
      <w:r>
        <w:rPr>
          <w:lang w:val="nb-NO"/>
        </w:rPr>
        <w:t>thumb|Malteserskuler i en skål</w:t>
      </w:r>
    </w:p>
    <w:p>
      <w:pPr>
        <w:pStyle w:val="Normal"/>
        <w:rPr>
          <w:lang w:val="nb-NO"/>
        </w:rPr>
      </w:pPr>
      <w:r>
        <w:rPr>
          <w:lang w:val="nb-NO"/>
        </w:rPr>
        <w:t>'''Maltesers''' er en sjokolade produsert av Mars, Incorporated. Den består av sjokoladekuler med en maltkjerne. De er mest populære i Storbritannia og Irland. Maltesers selges også i Norge, i begynnelsen bare i utvalgte forretninger (blant annet ble de en periode solgt på IKEA og på Ultra), men sommeren 2005 begynte også større dagligvarebutikker (som for eksempel Rema 1000) å føre produktet. Maltesers fås kjøpt i poser av plast, i større pappesker og i diverse andre pakninger (f.eks en bøtt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altesers ble lansert av Forrest Mars Sr. i 1936, under navnet «Energy Ball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tesers finnes i forskjellige versjoner, blant annet ble en versjon med hvit sjokolade isteden for melkesjokolade nylig lansert i Storbritannia.  Maltesers fås også kjøpt som kakaopulver (malt-drikk med sjokoladesmak). Diplom-is lanserte i 2005 en iskrem som heter Maltesers. Denne består av vaniljeis med små malteserskuler i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rbritannia og Irland, samt USA, omtaler TV-reklamene Maltesers som «the lighter way to enjoy chocolate», de norske reklamene som kom i løpet av 2005 reklamerer med «''sjokolade på den lette måten''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kelte land selges en samling av små sjokolader i bitstørrelse fra Mars, Incorporated i en samleboks som heter «Celebrations». I denne pakken finnes en annen versjon av Maltesers som heter «''Teasers''». Mars har gjort en markedsundersøkelse på hvilken av bitene i pakken folk likte best, og da vant Teasers med 30% av stemmene{{note|1}}. Teasers er sjokolade med små maltbiter spredd rundt inne i sjokoladen isteden for den vanlige versjonen der det er en maltkjerne dyppet i sjokola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{{fotnote|1}} [http://www.dooyoo.co.uk/food/celebrations/442153/ En produktomtale om Celebrations, der det blir referert til markedsundersøkelsen til Mars om Celebrations (fra www.dooyoo.co.u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tes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Maltesers</dc:title>
</cp:coreProperties>
</file>