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Malvik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171|befolkning=11 884|befolkningsår=[[2004|målform=url=www.malvik.kommune.no|ordførernavn=[[Gudmund Beitland|ordførerår=ordførerparti=[[Høyre|H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lvik''' er en kommune i Sør-Trøndelag. Den ligger mot Trondheimsfjorden, og grenser ellers til Stjørdal i øst, Selbu i sør og til Trondheim i 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vik ble en egen kommune i Strinden herre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set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llomkrigs- og etterkrigstiden ble det populært for trondheimerene å få seg hytte i Malvik. Senere tok mange disse hyttene i bruk som bolighus og nye bolighus ble bygd. Malvik har i dag derfor mange trekk som kan minne om en forstadskommune. Omtrent 65% av de sysselsatte jobber utenfor kommunen (i hovedsak i Trondheim.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ygårdsvold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gårdsvolden ligger 5 minutter i fra Hommelvik og var tidligere en husmannsplass. Johan Nygaardsvold ble født her, men flyttet da faren døde (1897) husene ned til Hommelvik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ostadmarka jernver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stadmarka jernverk ble bygget i 1657 og produserte i hovedsak krigsmateriell til festningsanlegg i Trondheimsområdet. Jernverket gikk konkurs i 1695. Men i 1770 ble driften startet opp igjen og det ble drevet jernverk helt frem til 1872. Det ble besluttet å legge ned verket fordi jernverket i europeisk sammenheng var et meget lite jernverk, og det var meget dyrt å få fraktet jernmalmen til jernv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dann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ideregående skol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vik har én videregående skole, Malvik videregående. Skolen har i dag et bredt fagtilbud fordelt på fem forskjellige studieretninger med 343 el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malvikbyg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 Nygaardsvold (1879-1952), politiker, statsmin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ds Eriksen (1977 -), tegneserie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alvik.kommune.no/archive/Om%20Malvik/Kart/kart-filer/Stort%20kart.gif Kart over Malvik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alvik.vgs.no/ Malvik videregående sko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vik</w:t>
      </w:r>
    </w:p>
    <w:p>
      <w:pPr>
        <w:pStyle w:val="Normal"/>
        <w:rPr/>
      </w:pPr>
      <w:r>
        <w:rPr/>
        <w:t>nn:Malvik</w:t>
      </w:r>
    </w:p>
    <w:p>
      <w:pPr>
        <w:pStyle w:val="Normal"/>
        <w:rPr/>
      </w:pPr>
      <w:r>
        <w:rPr/>
        <w:t>pl:Malvik</w:t>
      </w:r>
    </w:p>
    <w:p>
      <w:pPr>
        <w:pStyle w:val="Normal"/>
        <w:rPr/>
      </w:pPr>
      <w:r>
        <w:rPr/>
        <w:t>sv:Malvi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Malvik</dc:title>
</cp:coreProperties>
</file>