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merto Nati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'''Mamerto Alejandrino Natividad''' (født 12. juni 1871 i Bacolor, Pampanga, Filippinene, død 11. november 1897 i Cabiao, Nueva Ecija) var øverstkommanderende for den filippinske revolusjonshær i det sentrale Luzon under den første fase av Den filippinske revolusjon (1896-1897), den yngste av revolusjonens gener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erto Natividad studerte ved ''Ateneo de Manila'' og ved ''Colegio San Juan de Letran'' i spanjolenes drap av hans far, Mamerto Natividad sr. Han ble satt i fengsel for å ha skutt en spansk dommer som hadde fiket til hans yngre bror. Kort tid etter klarte han å rømme og sluttet seg til general Emilio Aguinaldos revolusjonshær. Han ble den yngste hærefører med generals rang under revolusjonen, og ledet sine tropper i kamp mot spanjolene blant annet i San Rafael i Bulacan og i Tayug i Pangasina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erto Natividad var også en av de revolusjonære som undertegnet Biak-na-bato-erklæringen som etablerte en provisorisk selvstendig filippinsk regj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drept av en spansk ''cazador'', en snikskytter, i San Fernando, Cabiao, provinsen Nueva E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dad, Mamerto</w:t>
      </w:r>
    </w:p>
    <w:p>
      <w:pPr>
        <w:pStyle w:val="Normal"/>
        <w:rPr/>
      </w:pPr>
      <w:r>
        <w:rPr/>
        <w:t>Natividad, Mamerto</w:t>
      </w:r>
    </w:p>
    <w:p>
      <w:pPr>
        <w:pStyle w:val="Normal"/>
        <w:rPr/>
      </w:pPr>
      <w:r>
        <w:rPr/>
        <w:t>Natividad, Namerto</w:t>
      </w:r>
    </w:p>
    <w:p>
      <w:pPr>
        <w:pStyle w:val="Normal"/>
        <w:rPr/>
      </w:pPr>
      <w:r>
        <w:rPr/>
        <w:t>Natividad, Namer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Mamerto Natividad</dc:title>
</cp:coreProperties>
</file>