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mut ASA''' er et norsk IT-selskap, med kontorer også i Danmark, Sverige, Nederland, Storbritannia og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ble etablert i 1994 under navnet ''Guru Software AS'', og fikk navnet Mamut i 2000. De leverer i dag løsninger innen e-handel, innkjøp, logistikk, CRM, økonomistyring, prosjektstyring og privatøkonomi. Datax Software er også en del av kons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ut ASA er notert på Oslo Børs med tickeren ''MAMUT''. Daglig leder er Eilert Hano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mamut.com/no/ Offisiell hjemmeside - norsk] &lt;br&gt;</w:t>
      </w:r>
    </w:p>
    <w:p>
      <w:pPr>
        <w:pStyle w:val="Normal"/>
        <w:rPr/>
      </w:pPr>
      <w:r>
        <w:rPr/>
        <w:t>[http://www.mamut.com Offisiell hjemmeside - internasjonal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Mamut</dc:title>
</cp:coreProperties>
</file>