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ado''' er en by i provinsen Nord-Sulawesi på Sulawesi i Indonesia. Innbyggertallet anslås (2005) til 451.900. Byen er delt i fem distrikter: Wenang, Sario, Malalayang, Molas og Mapa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javanesiske prins  Diponegoro ble sendt i eksil til Manado av nederlenderne i engelske biologen Alfred Wallace besøkte Manado i 1859 og priste dens skjønnhet. Byen ble sterkt ødelagt under annen verdenskrig og ble bombet på nytt i 1958 av det indonesiske luftvå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do er et viktig turistmål og innfallsporten for viderereise av dykkere som vil til andre destinasjoner i provinsen Nord-Sulawesi, som øya Bunaken ikke langt fra byen. Andre reisemål i området er i Tondanosjøen og Lokonfj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law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anado</w:t>
      </w:r>
    </w:p>
    <w:p>
      <w:pPr>
        <w:pStyle w:val="Normal"/>
        <w:rPr/>
      </w:pPr>
      <w:r>
        <w:rPr/>
        <w:t>en:Manado</w:t>
      </w:r>
    </w:p>
    <w:p>
      <w:pPr>
        <w:pStyle w:val="Normal"/>
        <w:rPr/>
      </w:pPr>
      <w:r>
        <w:rPr/>
        <w:t>nl:Manado</w:t>
      </w:r>
    </w:p>
    <w:p>
      <w:pPr>
        <w:pStyle w:val="Normal"/>
        <w:rPr/>
      </w:pPr>
      <w:r>
        <w:rPr/>
        <w:t>pl:Mana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Manado</dc:title>
</cp:coreProperties>
</file>