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chester United før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chester Uniteds historie (før 194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Manchester United før 1945</dc:title>
</cp:coreProperties>
</file>