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g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ag Morgen''' er et analytisk uketidsskrift som ble grunnlagt i 2003. Tidsskriftets målsetning er "å gi norske beslutningstakere og premissleverandører et bedre beslutningsgrunnlag." Mandag Morgen Norge ble til i et samarbeid mellom Terje Osmundsen og det danske tidsskriftet med samme navn (grunnlagt i 1989). Ansvarlig redaktør og daglig leder i 2005 er Terje Osmun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Mandag morgen</dc:title>
</cp:coreProperties>
</file>